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sz w:val="28"/>
          <w:szCs w:val="28"/>
        </w:rPr>
        <w:t>Ниже приводится перечень встроенных учетных записей, которые используются службами IIS 6, а также специфические учетные записи IIS 6</w:t>
      </w:r>
      <w:r>
        <w:rPr/>
        <w:t xml:space="preserve"> и соответствующие им права пользователя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3"/>
        <w:gridCol w:w="7247"/>
      </w:tblGrid>
      <w:tr>
        <w:trPr/>
        <w:tc>
          <w:tcPr>
            <w:tcW w:w="26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тная запись</w:t>
            </w:r>
          </w:p>
        </w:tc>
        <w:tc>
          <w:tcPr>
            <w:tcW w:w="7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окальный компьютер</w:t>
            </w:r>
          </w:p>
        </w:tc>
        <w:tc>
          <w:tcPr>
            <w:tcW w:w="7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троенная учетная запись с правами доступа высокого уровня. Если удостоверение рабочего процесса выполняется от имени учетной записи «Локальный компьютер», этот рабочий процесс будет иметь полный доступ ко всей системе.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тевая служба</w:t>
            </w:r>
          </w:p>
        </w:tc>
        <w:tc>
          <w:tcPr>
            <w:tcW w:w="7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строенная учетная запись с правами доступа, меньшими, чем у учетной записи «Локальный компьютер», но достаточными для взаимодействия по сети с учетными данными учетных записей компьютеров. Для IIS 6.0 рекомендуется выполнять удостоверение рабочего процесса, определенное для групп приложений, от имени учетной записи </w:t>
            </w:r>
            <w:r>
              <w:rPr>
                <w:b/>
                <w:bCs/>
              </w:rPr>
              <w:t>Сетевая служба</w:t>
            </w:r>
            <w:r>
              <w:rPr/>
              <w:t xml:space="preserve">. Удостоверение рабочего процесса выполняется от имени учетной записи </w:t>
            </w:r>
            <w:r>
              <w:rPr>
                <w:b/>
                <w:bCs/>
              </w:rPr>
              <w:t>Сетевая служба</w:t>
            </w:r>
            <w:r>
              <w:rPr/>
              <w:t xml:space="preserve"> по умолчанию. 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Права пользователей по умолчанию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замена маркера уровня процесса (SeAssignPrimaryTokenPrivilege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настройка квот памяти для процесса (SeIncreaseQuotaPrivilege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создание журналов безопасности (SeAuditPrivilege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обход перекрестной проверки (SeChangeNotifyPrivilege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сетевой доступ к этому компьютеру (SeNetworkLogonRight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вход в качестве пакетного задания (SeBatchLogonRight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 xml:space="preserve">вход в качестве службы (SeInteractiveLogonRight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локальный вход в систему (SeInteractiveLogonRight). 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окальная служба</w:t>
            </w:r>
          </w:p>
        </w:tc>
        <w:tc>
          <w:tcPr>
            <w:tcW w:w="7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строенная учетная запись с правами доступа, меньшими, чем у учетной записи «Сетевая служба», с правами пользователей, ограниченными локальным компьютером. Учетная запись «Локальная служба» используется в случае, когда рабочему процессу не требуется доступ вне сервера, на котором он выполняется. 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Права пользователей по умолчанию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замена маркера уровня процесса (SeAssignPrimaryTokenPrivilege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настройка квот памяти для процесса (SeIncreaseQuotaPrivilege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создание журналов безопасности (SeAuditPrivilege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обход перекрестной проверки (SeChangeNotifyPrivilege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сетевой доступ к этому компьютеру (SeNetworkLogonRight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вход в качестве пакетного задания (SeBatchLogonRight); 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S_WPG</w:t>
            </w:r>
          </w:p>
        </w:tc>
        <w:tc>
          <w:tcPr>
            <w:tcW w:w="7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четная запись группы IIS, которой назначен минимальный набор прав пользователя и разрешений, необходимых для запуска и выполнения рабочего процесса на веб-сервере. 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Права пользователей по умолчанию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обход перекрестной проверки (SeChangeNotifyPrivilege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вход в качестве пакетного задания (SeBatchLogonRight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сетевой доступ к этому компьютеру (SeNetworkLogonRight); 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USR_</w:t>
            </w:r>
            <w:r>
              <w:rPr>
                <w:i/>
                <w:iCs/>
              </w:rPr>
              <w:t>ИмяКомпьютера</w:t>
            </w:r>
          </w:p>
        </w:tc>
        <w:tc>
          <w:tcPr>
            <w:tcW w:w="7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етная запись IIS для анонимного доступа к IIS. По умолчанию при доступе пользователя к веб-узлу, настроенному на анонимную проверку подлинности, этому пользователю сопоставляется учетная запись IUSR_</w:t>
            </w:r>
            <w:r>
              <w:rPr>
                <w:i/>
                <w:iCs/>
              </w:rPr>
              <w:t>ИмяКомпьютера</w:t>
            </w:r>
            <w:r>
              <w:rPr/>
              <w:t xml:space="preserve">. Пользователь получает на компьютере набор прав, имеющийся у этой записи. 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Права пользователей по умолчанию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сетевой доступ к этому компьютеру (SeNetworkLogonRight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обход перекрестной проверки (SeChangeNotifyPrivilege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вход в качестве пакетного задания (SeBatchLogonRight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локальный вход в систему (SeInteractiveLogonRight). 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WAM_</w:t>
            </w:r>
            <w:r>
              <w:rPr>
                <w:i/>
                <w:iCs/>
              </w:rPr>
              <w:t>ИмяКомпьютера</w:t>
            </w:r>
          </w:p>
        </w:tc>
        <w:tc>
          <w:tcPr>
            <w:tcW w:w="7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четная запись IIS для запуска приложений вне процессов в режиме изоляции IIS 5.0. 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Права пользователей по умолчанию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замена маркера уровня процесса (SeAssignPrimaryTokenPrivilege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настройка квот памяти для процесса (SeIncreaseQuotaPrivilege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обход перекрестной проверки (SeChangeNotifyPrivilege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сетевой доступ к этому компьютеру (SeNetworkLogonRight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вход в качестве пакетного задания (SeBatchLogonRight); 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PNET</w:t>
            </w:r>
          </w:p>
        </w:tc>
        <w:tc>
          <w:tcPr>
            <w:tcW w:w="7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строенная учетная запись для выполнения рабочего процесса Microsoft ASP.NET в режиме изоляции IIS 5.0. 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Права пользователей по умолчанию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сетевой доступ к этому компьютеру (SeNetworkLogonRight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вход в качестве пакетного задания (SeBatchLogonRight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вход в качестве службы (SeInteractiveLogonRight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отклонить локальный вход (SeInteractiveLogonRight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запретить вход в систему через службу терминалов (SeDenyRemoteInteractiveLogonRight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52:00Z</dcterms:created>
  <dc:creator>В. К. Толстых</dc:creator>
  <dc:description/>
  <cp:keywords/>
  <dc:language>en-US</dc:language>
  <cp:lastModifiedBy>Tolstykh</cp:lastModifiedBy>
  <dcterms:modified xsi:type="dcterms:W3CDTF">2010-07-13T08:16:00Z</dcterms:modified>
  <cp:revision>6</cp:revision>
  <dc:subject/>
  <dc:title>Встроенные учетные записи для IIS 6</dc:title>
</cp:coreProperties>
</file>